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645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3116-35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8 июл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Веснина Н.Н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Веснина Николая Николае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 серия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06.05.2025 в 18:57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>Веснин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яя транспортным средством - автомобилем «Лексус </w:t>
      </w:r>
      <w:r>
        <w:rPr>
          <w:sz w:val="23"/>
          <w:szCs w:val="23"/>
          <w:lang w:val="en-US"/>
        </w:rPr>
        <w:t>NX</w:t>
      </w:r>
      <w:r>
        <w:rPr>
          <w:sz w:val="23"/>
          <w:szCs w:val="23"/>
        </w:rPr>
        <w:t xml:space="preserve">200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Веснин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1862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Веснин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Веснин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Веснин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Веснина Николая Никола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8316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